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 xml:space="preserve">  </w:t>
      </w:r>
      <w:r>
        <w:rPr>
          <w:rFonts w:eastAsia="Calibri" w:cs="Tms Rmn;Times New Roman" w:ascii="Tms Rmn;Times New Roman" w:hAnsi="Tms Rmn;Times New Rom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39751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  <w:tab w:val="left" w:pos="8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54 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360" w:firstLine="54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40"/>
          <w:szCs w:val="4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«24 » квітня 2019 р.  </w:t>
        <w:tab/>
        <w:t xml:space="preserve">                                                   </w:t>
        <w:tab/>
        <w:t>№ 22-54/2019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надання згоди на укладення договору постачання комунальному лікувально-профілактичному закладу  «Ніжинський міський пологовий будинок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на 201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6, 42, 59 Закону України «Про місцеве самоврядування в Україні»,  контракту №7/2017 від 21 лютого 2017року з головним лікарем комунального лікувально-профілактичного закладу «Ніжинський міський пологовий будинок» міська рада вирі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чання товару (операційний стіл, рентген-прозорий) з переможцем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, що буде визначена за результатом публічних закупівель. Очікувана вартість згідно річного плану закупівель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9 рік 250 000гр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лікарю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«Ніжинський міський пологовий будинок» Якубі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ю виконання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Дзюбу С.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8"/>
          <w:szCs w:val="28"/>
        </w:rPr>
        <w:t>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голова комісії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ль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t>ВІЗУЮТЬ: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</w:rPr>
        <w:t>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х органів вл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С.П.Дзюба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В.В.</w:t>
      </w:r>
      <w:r>
        <w:rPr>
          <w:rFonts w:cs="Times New Roman" w:ascii="Times New Roman" w:hAnsi="Times New Roman"/>
          <w:sz w:val="28"/>
          <w:szCs w:val="28"/>
        </w:rPr>
        <w:t>Салогуб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лікар КЛПЗ «НМПБ»</w:t>
        <w:tab/>
        <w:tab/>
        <w:tab/>
        <w:tab/>
        <w:tab/>
        <w:t>В.М.Якуба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юридично</w:t>
      </w:r>
      <w:r>
        <w:rPr>
          <w:rFonts w:cs="Times New Roman" w:ascii="Times New Roman" w:hAnsi="Times New Roman"/>
          <w:sz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В.О. Лег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 депутатської діяльності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орядку, антикорупційної політ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 з громад кістю                                             О.В.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 питань соціального захисту населенн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освіти, охорони здоров’я, культури, сім’ї та молоді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ль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згоди на укладення договорів постачання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му лікувально-профілактичному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ередбачає надання згоди на укладення договору постачання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му лікувально-профілактичному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.п. 18 п. 5 розділу ІІ контракту </w:t>
      </w:r>
      <w:r>
        <w:rPr>
          <w:rFonts w:cs="Times New Roman" w:ascii="Times New Roman" w:hAnsi="Times New Roman"/>
          <w:sz w:val="28"/>
          <w:szCs w:val="26"/>
          <w:lang w:val="uk-UA"/>
        </w:rPr>
        <w:t>№7/2017 від 21 лютого 2017 року з головним лікарем комунального лікувально-профілактичного закладу «Ніжинський міський пологовий будино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4 пунктів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передбачає укладання договорів постачання понад 100 тис. грн. Предметом постачання є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905" w:hanging="15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чання товару (операційний стіл, рентген-прозорий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проекту дозволить забезпечити належне функціонування заклад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</w:rPr>
        <w:t>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х органів вл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С.П.Дзюб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ПЗ «Ніжинський міський пологовий будинок»                             В.М. Якуб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708"/>
        </w:tabs>
        <w:ind w:left="1905" w:hanging="82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9:00Z</dcterms:created>
  <dc:creator>Microsoft Office</dc:creator>
  <dc:description/>
  <cp:keywords/>
  <dc:language>en-US</dc:language>
  <cp:lastModifiedBy>Microsoft Office</cp:lastModifiedBy>
  <cp:lastPrinted>2018-11-15T13:49:00Z</cp:lastPrinted>
  <dcterms:modified xsi:type="dcterms:W3CDTF">2019-04-25T13:26:00Z</dcterms:modified>
  <cp:revision>159</cp:revision>
  <dc:subject/>
  <dc:title/>
</cp:coreProperties>
</file>